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ormas de qualidade ambiental para as águas de superfície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 eurodeputados votaram hoje, em primeira leitura, sobre uma proposta de directiva que estabelece objectivos de qualidade ambiental para as águas de superfície que devem ser atingidos até 2015. Esta é uma directiva-filha da Directiva-Quadro "Água", adoptada em 2000, que define uma estratégia de prevenção e controlo da poluição química da águ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posta de directiva estabelece medidas para limitar a poluição da água e normas de qualidade ambiental (NQA) relativas a substâncias prioritárias e a outros poluentes. O Parlamento Europeu esclarece que o objectivo é: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duzir</w:t>
      </w:r>
      <w:r>
        <w:rPr>
          <w:rFonts w:cs="Arial"/>
          <w:sz w:val="22"/>
          <w:szCs w:val="22"/>
        </w:rPr>
        <w:t xml:space="preserve"> as descargas, emissões e perdas de "substâncias prioritárias" até 2015 e</w:t>
      </w:r>
    </w:p>
    <w:p>
      <w:pPr>
        <w:pStyle w:val="Footer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cessar</w:t>
      </w:r>
      <w:r>
        <w:rPr>
          <w:rFonts w:cs="Arial"/>
          <w:sz w:val="22"/>
          <w:szCs w:val="22"/>
        </w:rPr>
        <w:t xml:space="preserve"> as descargas, emissões e perdas de "substâncias perigosas prioritárias", a fim de alcançar um bom estado químico de todas as águas de superfície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"O objectivo é igualmente impedir qualquer futura deterioração e alcançar, até 2020, concentrações próximas dos níveis de fundo naturais no caso de todas as substâncias presentes na natureza e concentrações próximas do zero no caso de todas as substâncias sintéticas antropogénicas, em conformidade com os acordos internacionais de protecção dos mares", acrescenta o PE (alteração 20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urodeputados clarificam também que "as substâncias prioritárias e os poluentes libertados de sedimentos em consequência da navegação marítima, da dragagem ou de circunstâncias naturais [como tempestades e marés] não são considerados como perdas" (alterações 67 e 76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olítica no domínio da água é conduzida com base em planos de gestão das regiões hidrográficas. Os Estados-Membros devem aplicar as medidas que forem necessárias para prevenir a deterioração do estado de todas as massas de água de superfície, bem como para restaurar e melhorar a sua qualidade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992" w:gutter="0" w:header="851" w:top="368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0" w:name="OLE_LINK8"/>
      <w:bookmarkStart w:id="1" w:name="OLE_LINK8"/>
      <w:bookmarkEnd w:id="1"/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bookmarkStart w:id="2" w:name="OLE_LINK8"/>
      <w:bookmarkEnd w:id="2"/>
      <w:r>
        <w:rPr>
          <w:rFonts w:cs="Arial"/>
          <w:b/>
          <w:sz w:val="22"/>
          <w:szCs w:val="22"/>
        </w:rPr>
        <w:t>Substâncias perigosas prioritária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ctual proposta de directiva surge em virtude de uma obrigação inscrita na Directiva-Quadro "Água", que estabelece um quadro de acção comunitária no domínio da política da água. A Directiva-Quadro, no seu artigo 16º, enumera diferentes obrigações referentes à apresentação de propostas por parte da Comissão Europeia, nomeadamente, medidas específicas contra a poluição da água por determinados poluentes ou grupos de poluentes que representam um risco significativo para o ambiente aquático ou através deste, o estabelecimento de uma lista de "substâncias prioritárias" e, entre estas, de "substâncias perigosas prioritárias", e a fixação de NQA aplicáveis às concentrações de substâncias prioritárias nas águas de superfície, nos sedimentos ou na biota. As NQA são definidas como a concentração de um determinado poluente, ou grupo de poluentes, na água, nos sedimentos ou na biota, que não deve ser ultrapassada para efeitos de protecção da saúde humana e do ambiente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A actual proposta fixa limites de concentração nas águas de superfície para 41 tipos </w:t>
      </w:r>
      <w:r>
        <w:rPr>
          <w:rFonts w:cs="Arial"/>
          <w:b/>
          <w:sz w:val="22"/>
          <w:szCs w:val="22"/>
        </w:rPr>
        <w:t>de pesticidas, metais pesados e outras substâncias químicas perigosas</w:t>
      </w:r>
      <w:r>
        <w:rPr>
          <w:rFonts w:cs="Arial"/>
          <w:sz w:val="22"/>
          <w:szCs w:val="22"/>
        </w:rPr>
        <w:t xml:space="preserve"> que constituem um risco específico para a fauna e a flora aquáticas e para a saúde human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E acrescenta várias substâncias à lista de substâncias prioritárias apresentada pela Comissão Europeia, defendendo que várias substâncias prioritárias deverão ser sujeitas a revisão para serem identificadas como possíveis "substâncias prioritárias perigosas"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gumas substâncias, ainda que muito nocivas para os peixes quando presentes nas águas de superfície, não figuram nas listas de NQA no domínio da política da água. Trata-se, nomeadamente, dos perfluorooctanossulfonatos (PFOS). Segundo os eurodeputados, a Comissão deverá apresentar propostas que visem a adopção de NQA também para estas substâncias (alteração 13, 1ª parte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policlorobifenilos (PCB) e as dioxinas comportam também um risco considerável para a saúde das pessoas e para o meio ambiente, afectam muito negativamente as espécies aquícolas e comprometem a viabilidade do sector das pescas. O PE quer que a directiva preveja a futura integração destas substâncias tóxicas na lista de substâncias prioritárias (alterações 17, 46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humbo, utilizado no equipamento de pesca, tanto para fins recreativos como profissionais, é outra fonte de poluição da água. De acordo com os eurodeputados, o chumbo deve ser identificado como "substância perigosa prioritária" cujas emissões e perdas devem ser progressivamente eliminadas. A fim de reduzir o nível de chumbo nas águas de pesca, os Estados-Membros devem encorajar o sector da pesca a substituir o chumbo por alternativas menos perigosas (alterações 16, 57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onas de excedência transitória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esente directiva autoriza os Estados-Membros a utilizarem zonas de mistura (designadas no artigo 3º da directiva como "zonas de excedência transitórias") desde que não afectem a conformidade da restante massa de água de superfície com as normas de qualidade ambiental pertinentes. Aquando da designação das águas de mistura, os Estados-Membros devem adoptar uma abordagem proporcional, tendo em conta o fluxo, a concentração e o volume das descargas permitidas e a capacidade da massa de água que as recebe para absorver essas descargas. Os Estados-Membros diminuirão a extensão das zonas de mistura à medida que forem cumprindo a sua obrigação de redução progressiva da poluição por substâncias prioritárias (alteração 73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1701" w:gutter="0" w:header="851" w:top="1361" w:footer="624" w:bottom="907"/>
          <w:pgNumType w:fmt="decimal"/>
          <w:formProt w:val="false"/>
          <w:textDirection w:val="lrTb"/>
          <w:docGrid w:type="default" w:linePitch="360" w:charSpace="0"/>
        </w:sect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visão de quatro em quatro ano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E acrescenta ainda que a Comissão deve utilizar os dados que são colocados à disposição pelo REACH para detectar novas substâncias prioritárias e rever a sua proposta pelo menos de quatro em quatro anos (alterações 29, 71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esente directiva ocupa-se apenas da protecção das massas de água em geral. As massas de água destinadas à captação de água potável requerem medidas e normas mais específicas.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nne LAPERROUZE (ALDE, FR)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latório sobre uma proposta de directiva do Parlamento Europeu e do Conselho relativa a normas de qualidade ambiental no domínio da política da água e que altera a Directiva 2000/60/CE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cesso: co-decisão, primeira leitura</w:t>
      </w:r>
    </w:p>
    <w:p>
      <w:pPr>
        <w:pStyle w:val="EPbody"/>
        <w:spacing w:lineRule="auto" w:line="240"/>
        <w:rPr/>
      </w:pPr>
      <w:r>
        <w:rPr>
          <w:rFonts w:cs="Arial"/>
          <w:sz w:val="20"/>
          <w:szCs w:val="22"/>
        </w:rPr>
        <w:t>Doc.: A6-0125/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bate: 21/5/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otação: 22/5/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18"/>
          <w:lang w:val="nl-NL"/>
        </w:rPr>
      </w:pPr>
      <w:r>
        <w:rPr>
          <w:rFonts w:cs="Arial" w:ascii="Arial" w:hAnsi="Arial"/>
          <w:sz w:val="20"/>
          <w:szCs w:val="18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992" w:gutter="0" w:header="851" w:top="136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Serviço de Imprensa</w:t>
      <w:tab/>
      <w:tab/>
    </w:r>
    <w:r>
      <w:rPr/>
      <w:fldChar w:fldCharType="begin"/>
    </w:r>
    <w:r>
      <w:rPr/>
      <w:instrText xml:space="preserve"> DATE \@"d-MMM-yy" </w:instrText>
    </w:r>
    <w:r>
      <w:rPr/>
      <w:fldChar w:fldCharType="separate"/>
    </w:r>
    <w:r>
      <w:rPr/>
      <w:t>30-jul-26</w:t>
    </w:r>
    <w:r>
      <w:rPr/>
      <w:fldChar w:fldCharType="end"/>
    </w:r>
  </w:p>
  <w:p>
    <w:pPr>
      <w:pStyle w:val="Footer"/>
      <w:rPr/>
    </w:pPr>
    <w:r>
      <w:rPr/>
      <w:t>Direcção da Comunicação Social</w:t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9:21</w:t>
    </w:r>
    <w:r>
      <w:rPr/>
      <w:fldChar w:fldCharType="end"/>
    </w:r>
    <w:r>
      <w:rPr/>
      <w:t xml:space="preserve"> - /DM</w:t>
    </w:r>
  </w:p>
  <w:p>
    <w:pPr>
      <w:pStyle w:val="Footer"/>
      <w:rPr/>
    </w:pPr>
    <w:r>
      <w:rPr/>
      <w:t>Director - Porta-voz: Jaume DUCH GUILLOT</w:t>
      <w:tab/>
      <w:tab/>
    </w:r>
    <w:r>
      <w:rPr>
        <w:b/>
        <w:sz w:val="18"/>
      </w:rPr>
      <w:t>- Info 1 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1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3721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0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Wingdings" w:hAnsi="Wingdings" w:eastAsia="Times New Roman" w:cs="Wingdings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Arial" w:hAnsi="Arial" w:cs="Arial"/>
      <w:sz w:val="16"/>
    </w:rPr>
  </w:style>
  <w:style w:type="paragraph" w:styleId="EPbody">
    <w:name w:val="EP_body"/>
    <w:basedOn w:val="Normal"/>
    <w:qFormat/>
    <w:pPr>
      <w:spacing w:lineRule="exact" w:line="240"/>
      <w:jc w:val="both"/>
    </w:pPr>
    <w:rPr>
      <w:rFonts w:ascii="Arial" w:hAnsi="Arial" w:cs="Arial"/>
      <w:sz w:val="22"/>
      <w:szCs w:val="24"/>
      <w:lang w:bidi="en-US"/>
    </w:rPr>
  </w:style>
  <w:style w:type="paragraph" w:styleId="EPfooter">
    <w:name w:val="EP_footer"/>
    <w:basedOn w:val="EPbody"/>
    <w:qFormat/>
    <w:pPr/>
    <w:rPr>
      <w:sz w:val="22"/>
    </w:rPr>
  </w:style>
  <w:style w:type="paragraph" w:styleId="EPtitle">
    <w:name w:val="EP_title"/>
    <w:basedOn w:val="Normal"/>
    <w:qFormat/>
    <w:pPr>
      <w:spacing w:lineRule="auto" w:line="240"/>
    </w:pPr>
    <w:rPr>
      <w:b/>
      <w:sz w:val="36"/>
      <w:lang w:bidi="en-US"/>
    </w:rPr>
  </w:style>
  <w:style w:type="paragraph" w:styleId="EPTitlebig">
    <w:name w:val="EP_Title_big"/>
    <w:basedOn w:val="EPtitle"/>
    <w:qFormat/>
    <w:pPr/>
    <w:rPr>
      <w:sz w:val="40"/>
    </w:rPr>
  </w:style>
  <w:style w:type="paragraph" w:styleId="EPsubtitle">
    <w:name w:val="EP_subtitle"/>
    <w:basedOn w:val="EPTitlebig"/>
    <w:qFormat/>
    <w:pPr/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EPlist">
    <w:name w:val="EP_list"/>
    <w:basedOn w:val="Normal"/>
    <w:qFormat/>
    <w:pPr>
      <w:spacing w:lineRule="auto" w:line="240"/>
      <w:ind w:left="227" w:hanging="227"/>
    </w:pPr>
    <w:rPr>
      <w:rFonts w:ascii="Arial" w:hAnsi="Arial" w:cs="Arial"/>
      <w:sz w:val="20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chapo">
    <w:name w:val="EP_chapo"/>
    <w:basedOn w:val="EPbody"/>
    <w:qFormat/>
    <w:pPr/>
    <w:rPr>
      <w:b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tyleListBullet2ComicSansMSAfter6pt">
    <w:name w:val="Style List Bullet 2 + Comic Sans MS After:  6 pt"/>
    <w:basedOn w:val="ListBullet2"/>
    <w:qFormat/>
    <w:pPr>
      <w:tabs>
        <w:tab w:val="clear" w:pos="720"/>
        <w:tab w:val="left" w:pos="567" w:leader="none"/>
      </w:tabs>
      <w:spacing w:before="0" w:after="120"/>
      <w:ind w:left="851" w:hanging="284"/>
    </w:pPr>
    <w:rPr>
      <w:rFonts w:ascii="Comic Sans MS" w:hAnsi="Comic Sans MS" w:cs="Comic Sans MS"/>
      <w:sz w:val="24"/>
      <w:lang w:val="fr-FR"/>
    </w:rPr>
  </w:style>
  <w:style w:type="paragraph" w:styleId="EPbodybold">
    <w:name w:val="EP_body_bold"/>
    <w:basedOn w:val="EPbody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47:00Z</dcterms:created>
  <dc:creator>DMoreira</dc:creator>
  <dc:description>DG INFO - Comunicação Social
Redacção e Difusão
Imprensa PT</dc:description>
  <cp:keywords/>
  <dc:language>en-US</dc:language>
  <cp:lastModifiedBy>ccoelho-assistant</cp:lastModifiedBy>
  <cp:lastPrinted>2007-05-22T15:03:00Z</cp:lastPrinted>
  <dcterms:modified xsi:type="dcterms:W3CDTF">2007-05-22T13:47:00Z</dcterms:modified>
  <cp:revision>2</cp:revision>
  <dc:subject>Qualidade da Água</dc:subject>
  <dc:title>INFO - 22/5/07 - LAPERROUZE</dc:title>
</cp:coreProperties>
</file>